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</w:t>
      </w:r>
    </w:p>
    <w:p>
      <w:pPr>
        <w:pStyle w:val="Normal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РЕПОДАВАТЕЛЬСКИХ УСЛУГ</w:t>
      </w:r>
    </w:p>
    <w:p>
      <w:pPr>
        <w:pStyle w:val="Normal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" w:hanging="0"/>
        <w:jc w:val="center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г. Мурманск</w:t>
        <w:tab/>
        <w:tab/>
        <w:tab/>
        <w:tab/>
        <w:tab/>
        <w:tab/>
        <w:tab/>
        <w:t xml:space="preserve">              «____» ______________ 20____ г.</w:t>
      </w:r>
    </w:p>
    <w:p>
      <w:pPr>
        <w:pStyle w:val="Normal"/>
        <w:autoSpaceDE w:val="false"/>
        <w:ind w:left="-42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Мурманский арктический университет», именуемое в дальнейшем «Заказчик», в лице 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rFonts w:eastAsia="Calibri"/>
          <w:sz w:val="16"/>
          <w:szCs w:val="16"/>
        </w:rPr>
        <w:t>(руководитель образовательной организации или иное уполномоченное должностное лицо)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йствующего (ей) на основании ______________________________________________с одной стороны, и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(Устава или доверенности от «__» _______ 20__г. №___ )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_________________________________________, ________________________________, с другой стороны,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</w:t>
      </w:r>
      <w:r>
        <w:rPr>
          <w:rFonts w:eastAsia="Calibri"/>
          <w:sz w:val="22"/>
          <w:szCs w:val="22"/>
          <w:vertAlign w:val="superscript"/>
        </w:rPr>
        <w:t>(указывается фамилия имя отчество  – физ. лица)                             (указывается место работы, должность)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rFonts w:eastAsia="Calibri"/>
          <w:sz w:val="22"/>
          <w:szCs w:val="22"/>
        </w:rPr>
        <w:t xml:space="preserve">именуемый (ая) в дальнейшем «Исполнитель», совместно именуемые в дальнейшем «Стороны», руководствуясь пп.6 п. 3 ч. 1 Р. 2 гл.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2"/>
          <w:szCs w:val="22"/>
        </w:rPr>
        <w:t xml:space="preserve"> Положения о закупках</w:t>
      </w:r>
      <w:r>
        <w:rPr>
          <w:sz w:val="22"/>
          <w:szCs w:val="22"/>
        </w:rPr>
        <w:t xml:space="preserve"> товаров, работ, услуг от «29» сентября 2022 года</w:t>
      </w:r>
      <w:r>
        <w:rPr>
          <w:rFonts w:eastAsia="Calibri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6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-66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оказать по заданию Заказчика преподавательские услуги, указанные в пункте 1.2 настоящего договора, Заказчик обязуется принять и оплатить их в порядке и на условиях, определенных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бязуется оказать следующие виды преподавательских услуг в рамках реализации образовательных программ по ___________________________________: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39"/>
        <w:gridCol w:w="937"/>
        <w:gridCol w:w="1134"/>
        <w:gridCol w:w="2693"/>
        <w:gridCol w:w="1276"/>
      </w:tblGrid>
      <w:tr>
        <w:trPr>
          <w:trHeight w:val="3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/специальность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наименова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подавательских       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выполненных услуг (в часах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51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ени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ение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нзирование расчетно-граф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нзирование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ём за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объём выполненных услуг в часах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од оказания преподавательских услуг с «____»_________20____г. по «____»_________20____г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еподавательские услуги оказываются Исполнителем лично и по установленному у Заказчика календарному учебному графику. Заказчик вправе предъявлять требования к содержанию преподавательских услуг, оказываемых Исполнителем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Исполнитель подтверждает, что располагает всеми необходимыми средствами, знаниями и умениями для надлежащего исполнения обязательств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5. Обязательства Исполнителя по настоящему договору считаются выполненными надлежащим образом после подписания Заказчиком Акта оказанных услуг.</w:t>
      </w:r>
    </w:p>
    <w:p>
      <w:pPr>
        <w:pStyle w:val="Normal"/>
        <w:tabs>
          <w:tab w:val="clear" w:pos="709"/>
          <w:tab w:val="left" w:pos="1276" w:leader="none"/>
        </w:tabs>
        <w:ind w:left="-426" w:right="-5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276" w:leader="none"/>
        </w:tabs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1276" w:leader="none"/>
        </w:tabs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качественное оказание преподавательских услуг, в соответствии с требованиями Заказчика и нормативными документами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редставить Заказчику Акт оказанных услуг в двух экземплярах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вать Заказчику возможность проверки хода и качества оказания услуг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Выполнять все требования Заказчика, касающиеся содержания, организации обучения по дисциплинам (модулям), практик и иных компонентов образовательных программа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 Немедленно предупредить Заказчика о любых обстоятельствах, которые могут повлиять на качество и сроки оказания услуг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/>
      </w:pPr>
      <w:r>
        <w:rPr>
          <w:sz w:val="22"/>
          <w:szCs w:val="22"/>
        </w:rPr>
        <w:t xml:space="preserve">2.1.6. Соблюдать локальные </w:t>
      </w:r>
      <w:r>
        <w:rPr>
          <w:color w:val="000000"/>
          <w:sz w:val="22"/>
          <w:szCs w:val="22"/>
        </w:rPr>
        <w:t>нормативные акты, режим работы Заказчика, условия настоящего договора, приказы и распоряжения Заказчика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 Руководствоваться условиями договоров о сетевой реализации образовательных программ (в случае оказания услуг в рамках договоров о сетевой форме реализации образовательных программ, заключаемых Заказчиком)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казчик обязан: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нять результат оказания услуг и подписать представленный Исполнителем Акт оказанных услуг в течение 15 (пятнадцати) рабочих дней или направить мотивированный отказ от его подписания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Оплатить оказанные услуги на условиях, предусмотренных в разделе 3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/>
      </w:pPr>
      <w:r>
        <w:rPr>
          <w:color w:val="000000"/>
          <w:spacing w:val="-6"/>
          <w:sz w:val="22"/>
          <w:szCs w:val="22"/>
        </w:rPr>
        <w:t>2.2.3. Заблаговременно информировать Исполнителя о месте и времени (сроках) оказания услуг</w:t>
      </w:r>
      <w:r>
        <w:rPr>
          <w:b/>
          <w:color w:val="000000"/>
          <w:spacing w:val="-6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Исполнитель имеет право: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Самостоятельно определять методы преподавания, формировать процесс обучения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/>
      </w:pPr>
      <w:r>
        <w:rPr>
          <w:color w:val="000000"/>
          <w:sz w:val="22"/>
          <w:szCs w:val="22"/>
        </w:rPr>
        <w:t>2.3.2. Отказаться от исполнения договора в любое время при условии выплаты Заказчику причинённых убытко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Пользоваться оборудованием, лабораториями, материалами при оказании услуг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Получать у Заказчика необходимое организационное, учебно-методическое и материально-техническое обеспечение для оказания преподавательских услуг в рамках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Заказчик имеет право: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Определять соответствие знаний и профессиональной подготовки Исполнителя оказываемым услугам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В люб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/>
      </w:pPr>
      <w:r>
        <w:rPr>
          <w:color w:val="000000"/>
          <w:sz w:val="22"/>
          <w:szCs w:val="22"/>
        </w:rPr>
        <w:t>2.4.3. Требовать от Исполнителя выплаты убытк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тказаться от исполнения договора в любое время до подписания Акта оказанных услуг, уплатив Исполнителю часть установленной цены пропорционально части оказанных услуг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редоставлять Исполнителю необходимое оборудование, лаборатории, материалы и иное, для оказания услуг по договору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5. Не подлежат оплате фактически оказанные услуги при условии их оказания Исполнителем без указания Заказчика. </w:t>
      </w:r>
    </w:p>
    <w:p>
      <w:pPr>
        <w:pStyle w:val="Normal"/>
        <w:tabs>
          <w:tab w:val="clear" w:pos="709"/>
          <w:tab w:val="left" w:pos="1276" w:leader="none"/>
        </w:tabs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tabs>
          <w:tab w:val="clear" w:pos="709"/>
          <w:tab w:val="left" w:pos="1276" w:leader="none"/>
        </w:tabs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Стоимость услуг, оказываемых по настоящему договору, устанавливается в размере ____________________ (________________________________________________________) рублей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определена исходя из стоимости одного академического часа, утвержденной приказом от ______ № ________ и равной _________ рублей _____ копеек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стоимость указывается из расчета стоимости услуг за один час)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умма оплаты за оказанные услуги указывается в Акте оказанных услуг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производится в течение 7 (семи) рабочих дней с даты подписания Заказчиком Акта оказанных услуг.</w:t>
      </w:r>
    </w:p>
    <w:p>
      <w:pPr>
        <w:pStyle w:val="Normal"/>
        <w:tabs>
          <w:tab w:val="clear" w:pos="709"/>
          <w:tab w:val="left" w:pos="1276" w:leader="none"/>
        </w:tabs>
        <w:ind w:left="-426" w:right="-5" w:firstLine="540"/>
        <w:jc w:val="both"/>
        <w:rPr/>
      </w:pPr>
      <w:r>
        <w:rPr>
          <w:sz w:val="22"/>
          <w:szCs w:val="22"/>
        </w:rPr>
        <w:t xml:space="preserve">3.4. Акт оказанных услуг предоставляется Исполнителем после оказанных </w:t>
      </w:r>
      <w:r>
        <w:rPr>
          <w:sz w:val="22"/>
          <w:szCs w:val="22"/>
          <w:lang w:eastAsia="zxx"/>
        </w:rPr>
        <w:t xml:space="preserve">преподавательских </w:t>
      </w:r>
      <w:r>
        <w:rPr>
          <w:sz w:val="22"/>
          <w:szCs w:val="22"/>
        </w:rPr>
        <w:t>услуг, предусмотренных настоящим договором, но не позже 15 дней со дня выполнения всего его объема.</w:t>
      </w:r>
    </w:p>
    <w:p>
      <w:pPr>
        <w:pStyle w:val="Normal"/>
        <w:spacing w:before="0" w:after="200"/>
        <w:ind w:left="-426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3.5. Заказчик выполняет функции налогового агента и удерживает из выплачиваемых Исполнителю сумм НДФЛ, Исполнитель в свою очередь берет на себя обязательства по оплате иных выплат, установленных законодательством  РФ.</w:t>
      </w:r>
    </w:p>
    <w:p>
      <w:pPr>
        <w:pStyle w:val="Normal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я условий настоящего договора Стороны несут ответственность в соответствии с законодательством РФ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ривлечение Стороны к ответственности не освобождает такую Сторону от исполнения обязательств по настоящему договору.</w:t>
      </w:r>
    </w:p>
    <w:p>
      <w:pPr>
        <w:pStyle w:val="Normal"/>
        <w:ind w:left="-426" w:right="-5" w:firstLine="540"/>
        <w:jc w:val="both"/>
        <w:rPr/>
      </w:pPr>
      <w:r>
        <w:rPr>
          <w:sz w:val="22"/>
          <w:szCs w:val="22"/>
        </w:rPr>
        <w:t>4.3. При исполнении своих обязательств, стороны уведомлены и обязуются исполнять условия «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Антикоррупционной оговорки</w:t>
        </w:r>
      </w:hyperlink>
      <w:r>
        <w:rPr>
          <w:sz w:val="22"/>
          <w:szCs w:val="22"/>
        </w:rPr>
        <w:t xml:space="preserve">», которые указаны на официальном сайте Заказчика в разделе </w:t>
      </w:r>
      <w:hyperlink r:id="rId3">
        <w:r>
          <w:rPr>
            <w:rStyle w:val="InternetLink"/>
            <w:sz w:val="22"/>
            <w:szCs w:val="22"/>
            <w:shd w:fill="FFFFFF" w:val="clear"/>
          </w:rPr>
          <w:t>Профилактика коррупции</w:t>
        </w:r>
      </w:hyperlink>
      <w:r>
        <w:rPr>
          <w:sz w:val="22"/>
          <w:szCs w:val="22"/>
        </w:rPr>
        <w:t xml:space="preserve"> (https://www.mstu.edu.ru/anticorr/docs/).</w:t>
      </w:r>
    </w:p>
    <w:p>
      <w:pPr>
        <w:pStyle w:val="Normal"/>
        <w:ind w:left="-426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, ПРЕТЕНЗИИ СТОРОН</w:t>
      </w:r>
    </w:p>
    <w:p>
      <w:pPr>
        <w:pStyle w:val="Normal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а, получившая письменное обращение от другой Стороны, должна ответить на такое обращение в течение 15 дней со дня его получения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а вправе обратиться в суд только после соблюдения предусмотренного настоящим пунктом досудебного порядка разрешения спора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К письменным обращениям должны быть приложены документы, обосновывающие предъявленные заинтересованной Стороной требования (в случае их отсутствия у другой Стороны)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правление письменных требований (обращений), уведомлений, документов и иной корреспонденции (далее – корреспонденция) исходящей от одной Стороны в адрес другой осуществляется путем направления их в письменном виде по адресам Сторон, указанным в разделе 7 настоящего договора и (или) в электронном (отсканированном) виде по адресам электронной почты Сторон в сети Интернет. Передача корреспонденции по адресам электронной почты Сторон в сети Интернет в электронном (отсканированном) виде является надлежащим требованием (обращением) и уведомлением и надлежащим способом передачи такой корреспонденции при условии, если адреса электронной почты, с которых направлена такая корреспонденция, указаны в разделе 7 настоящего договора как адреса электронной почты Сторон в сети Интернет.</w:t>
      </w:r>
    </w:p>
    <w:p>
      <w:pPr>
        <w:pStyle w:val="Normal"/>
        <w:spacing w:lineRule="auto" w:line="228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pacing w:lineRule="auto" w:line="228"/>
        <w:ind w:left="-426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его Сторонами и действует до полного исполнения обязательств Сторонами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двух экземплярах, по одному для каждой из Сторон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бязаны уведомить друг друга об изменении адреса, банковских реквизитов, организационно правовой формы, руководителя в течение 5 дней с момента соответствующих изменений.</w:t>
      </w:r>
    </w:p>
    <w:p>
      <w:pPr>
        <w:pStyle w:val="Normal"/>
        <w:autoSpaceDE w:val="false"/>
        <w:spacing w:before="0" w:after="0"/>
        <w:ind w:left="-426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5. Подписывая настоящий Договор, Исполнитель дает согласие Заказчику на обработку (сбор, систематизация, накопление, хранение, уточнение, обновление, изменение, использование, обезличивание, блокирование, уничтожение) своих персональных данных включающих: фамилию, имя, отчество, дата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я, контактная информация, ИНН, СНИЛС, иные сведения, относящиеся к персональным данным, предоставленные Заказчику в целях исполнения настоящего Договора. Настоящее согласие действует со дня подписания настоящего Договора до дня отзыва в письменной форме.</w:t>
      </w:r>
    </w:p>
    <w:p>
      <w:pPr>
        <w:pStyle w:val="Normal"/>
        <w:autoSpaceDE w:val="false"/>
        <w:spacing w:before="0" w:after="0"/>
        <w:ind w:left="-426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6. Подписывая настоящий Договор Исполнитель подтверждает, что он ознакомлен с образовательными программами, учебными планами, календарными учебными графиками (расписаниями занятий), рабочими программами дисциплин, программами практик, программами зачетов и экзаменов, в рамках которых он осуществляет оказания преподавательских услуг по настоящему Договору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7. Во всем остальном, что не урегулировано в настоящем договоре, стороны будут руководствоваться гражданским законодательством РФ.</w:t>
      </w:r>
    </w:p>
    <w:p>
      <w:pPr>
        <w:pStyle w:val="Normal"/>
        <w:ind w:left="-426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АДРЕСА И БАНКОВСКИЕ РЕКВИЗИТЫ СТОРОН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43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аказчик: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ое государственное автономное образовательное учреждение высшего   образования «Мурманский арктический университет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010, г. Мурманск, ул. Спортивная, 13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ИНН 5190100176 КПП 519001001 УФК по Мурманской области (ФГАОУ ВО "МАУ", л/сч 30496Ж46000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счета получателя (номер казначейского счета) 032 146 430 000 000 149 00</w:t>
              <w:br/>
              <w:t>ОТДЕЛЕНИЕ МУРМАНСК БАНКА РОССИИ//УФК по Мурманской области г.Мурманск</w:t>
              <w:br/>
              <w:t>БИК: 014705901</w:t>
              <w:br/>
              <w:t>Счет ЕКС № 401 028 107 453 700 000 41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Адрес электронной почты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office@mstu.edu.ru</w:t>
              </w:r>
            </w:hyperlink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регистрации: _________________________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проживания: __________________________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: серия _________, номер _____________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н 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ыдачи «____» ________________ _______ г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ЛС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 __________________________________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____________________.</w:t>
            </w:r>
          </w:p>
          <w:p>
            <w:pPr>
              <w:pStyle w:val="Normal"/>
              <w:ind w:left="34" w:right="-29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плом о высшем образовании </w:t>
            </w:r>
          </w:p>
          <w:p>
            <w:pPr>
              <w:pStyle w:val="Normal"/>
              <w:ind w:left="34" w:right="-29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_________ Серия_________________________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34" w:right="-29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плом кандидата / доктора наук 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34" w:right="-29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______ Серия____________________________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34" w:right="-295" w:firstLine="142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Аттестат об ученом звании доцента / профессора</w:t>
            </w:r>
          </w:p>
          <w:p>
            <w:pPr>
              <w:pStyle w:val="Normal"/>
              <w:ind w:left="34" w:right="-29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______  Серия ___________________________</w:t>
            </w:r>
          </w:p>
          <w:p>
            <w:pPr>
              <w:pStyle w:val="Normal"/>
              <w:ind w:left="34" w:right="-295" w:firstLine="1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__________________/_____________________/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vanish/>
          <w:sz w:val="24"/>
          <w:szCs w:val="24"/>
          <w:vertAlign w:val="subscript"/>
          <w:lang w:val="en-US" w:eastAsia="en-US"/>
        </w:rPr>
      </w:pPr>
      <w:r>
        <w:rPr>
          <w:vanish/>
          <w:sz w:val="24"/>
          <w:szCs w:val="24"/>
          <w:vertAlign w:val="subscript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eastAsia="Times New Roman" w:cs="Times New Roman"/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s://www.mstu.edu.ru/anticorr/" TargetMode="External"/><Relationship Id="rId4" Type="http://schemas.openxmlformats.org/officeDocument/2006/relationships/hyperlink" Target="mailto:office@mst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41:00Z</dcterms:created>
  <dc:creator>Позитроника</dc:creator>
  <dc:description/>
  <cp:keywords/>
  <dc:language>en-US</dc:language>
  <cp:lastModifiedBy>Кизима Евгения Ивановна</cp:lastModifiedBy>
  <cp:lastPrinted>2022-03-21T11:13:00Z</cp:lastPrinted>
  <dcterms:modified xsi:type="dcterms:W3CDTF">2023-09-12T13:35:00Z</dcterms:modified>
  <cp:revision>6</cp:revision>
  <dc:subject/>
  <dc:title>Приложение №1 к Положению о платных образовательных услугах. Примерная форма договора на оказание преподавательских услуг</dc:title>
</cp:coreProperties>
</file>